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992"/>
        <w:gridCol w:w="1134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ниги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. Малые жанры фолькл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– вид народной прозы. Волшебная сказка «Царевна-ляг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ир сказки «Царевна-ляг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ан – крестьянский сын и чудо-юдо» - волшебная сказка героическ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о животных и бытов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Мои любимые русские народ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древнерусской литера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ревнерусской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 отрока-киевлянина и хитрость воеводы Прети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Ломоносов. Нравоучение «Случились вместе два Астронома в пиру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я как литературный жанр. Внеклассное чтение «Мои любимые бас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ное творчество И.А. Крылова. Басня «Волк на псар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. Басня «Свинья под дуб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. Басни «Ворона и Лис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Жуковский. Сказка «Спящая царев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литературной и народной сказки в произведении В.А. Жуковского «Спящая царев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баллады в творчестве В.А. Жуковского. Баллада «Куб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. Детские и лицейские годы. Стихотворение «Ня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г к поэме «Руслан и Людмила» - собирательная картина народных ска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 рождения сюжета «Сказки о мертвой  царевне и о семи богатырях» А.С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ность и музыкальность «Сказки о мертвой царевне и о семи богатырях» А.С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ная и прозаическая речь. Рифма и ри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Любимые сказки А.С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ная сказка. А.Погорельский «Черная курица, или Подземные ж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 «Бород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 «Бород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оголь. Сборник «Вечера на хуторе близ Диканьки». «Заколдованное мес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оголь. «Заколдованное мес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екрасов. «Мороз, Красный н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екрасов «Крестьянски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Тургенев. Рассказ «Му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Тургенев. Рассказ «Му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Тургенев. Рассказ «Му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Тургенев. Рассказ «Му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А.А. Фета. Стихотворения «Чудная картина…», «Весенний дождь», «Задрожали листы, облетая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 Толстой. Рассказ «Кавказский пленник» как протест против национальной враж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 и Косты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. Рассказ «Хирур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Рассказы «Рассказы Антоши Чехон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о Родине, родной природе и о с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о Родине, родной природе и о с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ХХ 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И.А. Бунин «Кос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Г. Короленко «В дурном обществ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ероев повести В.Г. Короленко «В дурном обще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повести В.Г. Короленко «В дурном обще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Есенин «Я покинул родимый дом…» и «Низкий дом с голубыми ставн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Бажов «Медной горы хозя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героев сказа П.П. Бажова «Медной горы хозя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 Паустовский «Теплый хле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 Паустовский «Заячьи ла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Я. Маршак. Пьеса-сказка «Двенадцать месяце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Я. Маршак. Пьеса-сказка «Двенадцать месяце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Я. Маршак. Пьеса-сказка «Двенадцать месяце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Платонов «Ник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Астафьев «Васюткино озе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Астафьев «Васюткино озе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ы о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и поэты ХХ века о Родине, родной природе и о с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Д.Б. Кедрина и А.А. Прокофьева «Ален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 Саши Черного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Ю.Ч. Кима «Рыба-к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зарубежной литера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ерт Льюис Стивенсон «Вересковый м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ель Дефо «Робинзон Круз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с Кристиан Андерсен «Снежная корол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с Кристиан Андерсен «Снежная корол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 Твен «Приключения Тома Сой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к Лондон «Сказание о Киш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Произведения зарубеж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31:00Z</dcterms:created>
  <dc:creator>User</dc:creator>
  <dc:description/>
  <cp:keywords/>
  <dc:language>en-US</dc:language>
  <cp:lastModifiedBy>User</cp:lastModifiedBy>
  <cp:lastPrinted>2016-09-14T20:55:00Z</cp:lastPrinted>
  <dcterms:modified xsi:type="dcterms:W3CDTF">2016-09-14T16:55:00Z</dcterms:modified>
  <cp:revision>6</cp:revision>
  <dc:subject/>
  <dc:title/>
</cp:coreProperties>
</file>