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7548"/>
        <w:gridCol w:w="7"/>
        <w:gridCol w:w="26"/>
        <w:gridCol w:w="924"/>
        <w:gridCol w:w="36"/>
        <w:gridCol w:w="7"/>
        <w:gridCol w:w="79"/>
        <w:gridCol w:w="906"/>
        <w:gridCol w:w="7"/>
        <w:gridCol w:w="26"/>
      </w:tblGrid>
      <w:tr>
        <w:trPr>
          <w:trHeight w:val="41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227" w:right="176" w:hanging="0"/>
              <w:jc w:val="right"/>
              <w:rPr/>
            </w:pPr>
            <w:r>
              <w:rPr/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и история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Устное народное творчество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</w:rPr>
            </w:pPr>
            <w:r>
              <w:rPr/>
              <w:t>Русские народные песни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я. «О Пугачеве», «О покорении Сибири Ермаком»</w:t>
            </w:r>
            <w:r>
              <w:rPr>
                <w:bCs/>
              </w:rPr>
              <w:t>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древнерусской литературы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о житии и о храбрости благородного и великого князя Александра Невского»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о житии и о храбрости благородного и великого князя Александра Невского»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сть «Шемякин суд».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 русской литературы X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ека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И. Фонвизин. Комедия «Недоросль»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Д.И. Фонвизин. Комедия «Недоросль»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чинение «Человек и история в фольклоре, древнерусской литературе и литературе X</w:t>
            </w:r>
            <w:r>
              <w:rPr>
                <w:lang w:val="en-US"/>
              </w:rPr>
              <w:t>VIII</w:t>
            </w:r>
            <w:r>
              <w:rPr/>
              <w:t xml:space="preserve"> века»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. Басни «Лягушки, просящие царя», «Обоз»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. Басни «Лягушки, просящие царя», «Обоз»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.Ф. Рылеев. Дума «Смерь Ермака»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.Ф. Рылеев. Дума «Смерь Ермака»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сторическая тема в творчестве А.С. Пушкина. «История Пугачевского бунта»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.С. Пушкин «Капитанская дочка». Истоки формирования личности Гринев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роблема чести, достоинства и нравственного выбора. Гринев и Швабрин.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угачев и народ в повест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ша Миронова – нравственный идеал А.С. Пушкин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редства характеристики героев в повест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чинение по повести  А.С. Пушкина «Капитанская дочка»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.С.Пушкин Стихотворения «19 октября», «Туча», «К***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.С. Пушкин Повесть «Пиковая дама»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площение исторической темы в творчестве М.Ю. Лермонтова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южет и герой поэмы М.Ю. Лермонтова «Мцыри»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поэмы М.Ю. Лермонтова «Мцыри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поэме М.Ю. Лермонтова «Мцыри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тема в художественном творчестве Н.В. Гоголя. «Ревизор» как социальная комед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азоблачение пороков чиновничества в комедии </w:t>
            </w:r>
            <w:r>
              <w:rPr>
                <w:bCs/>
              </w:rPr>
              <w:t xml:space="preserve">Н. В. Гоголя </w:t>
            </w:r>
            <w:r>
              <w:rPr/>
              <w:t>«Ревизор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лестаков и «хлестаковщина»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собенности композиционной структуры комедии Н.В. Гоголя «Ревизор». Подготовка к сочинению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раз «маленького человека» в повести Н.В. Гоголя «Шинель»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ечта и действительность в повести Н.В. Гоголя «Шинель»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.Е. Салтыков - Щедрин. Роман «История одного города»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.Е. Салтыков - Щедрин. Роман «История одного города»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.С. Лесков. Рассказ «Старый гений»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01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.Н. Толстой. Рассказ «После бала»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Художественное своеобразие рассказа Л.Н. Толстого «После бала»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 01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циально-нравственные проблемы рассказа Л.Н. Толстого «После бала»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чинение по рассказу Л.Н. Толстого «После бала»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эзия родной природы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.П. Чехов. Рассказ «О любви»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русской литературы</w:t>
            </w:r>
            <w:r>
              <w:rPr>
                <w:b/>
                <w:bCs/>
              </w:rPr>
              <w:t xml:space="preserve"> XX века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.А. Бунин. Рассказ «Кавказ».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.И. Куприн. Рассказ «Куст сирени».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сторическая тема в творчестве А.А. Блока. На поле Куликовом».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Историческая тема в творчестве А.А. Блока. На поле Куликовом».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.А. Блок. Стихотворение «Россия».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.А. Есенин. Поэма «Пугачев»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.А. Есенин. Поэма «Пугачев»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.С. Шмелев. Рассказ «Как я стал писателем».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.А. Осоргин. Рассказ «Пенсне».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Журнал «Сатирикон». «Всеобщая история», обработанная «Сатириконом»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эффи «Жизнь и воротник».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М.М. Зощенко «История болезни».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.</w:t>
            </w:r>
            <w:r>
              <w:rPr>
                <w:lang w:val="en-US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Образ русского солдата в поэме А.Т. Твардовского «Василий Теркин».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удожественные особенности поэмы А.Т. Твардовского «Василий Теркин».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чинение по поэме А.Т.Твардовского «Василий Теркин»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.А. Платонов. Рассказ «Возвращение».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ихи и песни о Великой Отечественной войне.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Астафьев. Рассказ «Фотография, на которой меня нет».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усские поэты </w:t>
            </w:r>
            <w:r>
              <w:rPr>
                <w:bCs/>
              </w:rPr>
              <w:t>XX века</w:t>
            </w:r>
            <w:r>
              <w:rPr>
                <w:b/>
              </w:rPr>
              <w:t xml:space="preserve"> </w:t>
            </w:r>
            <w:r>
              <w:rPr/>
              <w:t>о Родине, родной природе и о себе.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эты русского зарубежья о Родине.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тература и история.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зарубежной литературы 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. Шекспир. Трагедия «Ромео и Джульетта».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Шекспир. Сонеты.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Ж.-Б. Мольер. Комедия «Мещанин во дворянстве» (обзор).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ж. Свифт. Роман «Путешествия Гулливера»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В. Скотт. Роман «Айвенго».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тература и история в произведениях зарубежной литературы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8:29:00Z</dcterms:created>
  <dc:creator>User</dc:creator>
  <dc:description/>
  <cp:keywords/>
  <dc:language>en-US</dc:language>
  <cp:lastModifiedBy>User</cp:lastModifiedBy>
  <cp:lastPrinted>2016-09-14T20:59:00Z</cp:lastPrinted>
  <dcterms:modified xsi:type="dcterms:W3CDTF">2016-09-14T16:59:00Z</dcterms:modified>
  <cp:revision>9</cp:revision>
  <dc:subject/>
  <dc:title/>
</cp:coreProperties>
</file>