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3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  <w:t>Рабочая программа предмета «Литература» для 5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основного общего образования МОУ СОШ с. Красная Дубрава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  <w:t xml:space="preserve">Предмет «Литература» изучается на ступени основного общего образования в качестве обязательного предмета в 5-9 классах в общем объеме 374 часа (при 34 неделях учебного года),  в 5 классе предмет «Литература» изучается 68 часов. 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1. ПЛАНИРУЕМЫЕ РЕЗУЛЬТАТЫ ИЗУЧЕНИЯ ПРЕДМЕТА.</w:t>
      </w:r>
    </w:p>
    <w:p>
      <w:pPr>
        <w:pStyle w:val="Dash041e005f0431005f044b005f0447005f043d005f044b005f0439"/>
        <w:spacing w:lineRule="atLeast" w:line="240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240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5 класс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lineRule="atLeast" w:line="240" w:before="0" w:after="0"/>
        <w:ind w:firstLine="567"/>
        <w:contextualSpacing/>
        <w:jc w:val="both"/>
        <w:rPr>
          <w:rStyle w:val="Dash041e0431044b0447043d044b0439char1"/>
        </w:rPr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формулирование собственного отношения к произведениям литературы, их оценке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понимание авторской позиции и своё отношение к ней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Style w:val="Dash041e0431044b0447043d044b0439char1"/>
        </w:rPr>
        <w:t>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Dash041e0431044b0447043d044b0439"/>
        <w:spacing w:lineRule="atLeast" w:line="240" w:before="0" w:after="0"/>
        <w:ind w:firstLine="567"/>
        <w:contextualSpacing/>
        <w:jc w:val="center"/>
        <w:rPr/>
      </w:pPr>
      <w:r>
        <w:rPr>
          <w:rStyle w:val="Dash041e0431044b0447043d044b0439char1"/>
          <w:b/>
          <w:bCs/>
        </w:rPr>
        <w:t>2. СОДЕРЖАНИЕ УЧЕБНОГО ПРЕДМЕ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072"/>
      </w:tblGrid>
      <w:tr>
        <w:trPr>
          <w:trHeight w:val="323" w:hRule="atLeast"/>
        </w:trPr>
        <w:tc>
          <w:tcPr>
            <w:tcW w:w="817" w:type="dxa"/>
            <w:gridSpan w:val="2"/>
            <w:vMerge w:val="restart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2" w:type="dxa"/>
            <w:vMerge w:val="restart"/>
            <w:tcBorders/>
          </w:tcPr>
          <w:p>
            <w:pPr>
              <w:pStyle w:val="Dash041e0431044b0447043d044b0439"/>
              <w:spacing w:lineRule="atLeast" w:line="240" w:before="0" w:after="0"/>
              <w:ind w:firstLine="567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Наименование раздела</w:t>
            </w:r>
          </w:p>
        </w:tc>
      </w:tr>
      <w:tr>
        <w:trPr>
          <w:trHeight w:val="322" w:hRule="atLeast"/>
        </w:trPr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7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072" w:type="dxa"/>
            <w:vMerge w:val="continue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ind w:firstLine="567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1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ind w:firstLine="567"/>
              <w:contextualSpacing/>
              <w:rPr/>
            </w:pPr>
            <w:r>
              <w:rPr>
                <w:b/>
              </w:rPr>
              <w:t>Введение</w:t>
            </w:r>
          </w:p>
          <w:p>
            <w:pPr>
              <w:pStyle w:val="Dash041e0431044b0447043d044b0439"/>
              <w:spacing w:lineRule="atLeast" w:line="240"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</w:rPr>
            </w:pPr>
            <w:r>
              <w:rPr/>
      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2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ind w:firstLine="567"/>
              <w:contextualSpacing/>
              <w:rPr/>
            </w:pP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</w:rPr>
            </w:pPr>
            <w:r>
              <w:rPr/>
      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Теория литературы. Фольклор. Устное народное творчеств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лые жанры фольклора. Детский фольклор (колыбельные песни, пестушки, приговорки, скороговорки, загадк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усские народные сказк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Style w:val="Dash041e0431044b0447043d044b0439char1"/>
              </w:rPr>
            </w:pPr>
            <w:r>
              <w:rPr/>
              <w:t>Теория литературы. Сказка. Виды сказок. Постоянные эпитеты. Гипербола. Сказочные формулы. Сравнен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Царевна-лягушк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Style w:val="Dash041e0431044b0447043d044b0439char1"/>
              </w:rPr>
            </w:pPr>
            <w:r>
              <w:rPr/>
              <w:t>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Иван - крестьянский сын и чудо-юдо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Style w:val="Dash041e0431044b0447043d044b0439char1"/>
              </w:rPr>
            </w:pPr>
            <w:r>
              <w:rPr/>
              <w:t>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Журавль и цапля», «Солдатская шинель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3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ind w:firstLine="567"/>
              <w:contextualSpacing/>
              <w:rPr/>
            </w:pPr>
            <w:r>
              <w:rPr>
                <w:b/>
              </w:rPr>
              <w:t>Из древнерусской литературы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Style w:val="Dash041e0431044b0447043d044b0439char1"/>
              </w:rPr>
            </w:pPr>
            <w:r>
              <w:rPr/>
              <w:t>Теория литературы. Летопис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>
                <w:rStyle w:val="Dash041e0431044b0447043d044b0439char1"/>
              </w:rPr>
            </w:pPr>
            <w:r>
              <w:rPr/>
              <w:t>«Повесть временных лет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Подвиг отрока-киевлянина и хитрость воеводы Претич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тзвуки фольклора в летописи. Герои старинных «Повестей…» и их подвиги во имя мира на родной земл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>Из русской литературы XVIII ве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Михаил Васильевич Ломоносов. </w:t>
            </w:r>
          </w:p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Случились вместе два астронома в пиру…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жизни писателя. Ломоносов – ученый, поэт, художник, гражданин. Научные истины в поэтической форме. Юмор стихотворения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Роды литературы: эпос, лирика, драма. Жанры литера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 xml:space="preserve">Из литературы XIX век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усские басн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Жанр басни. Истоки басенного жанра (Эзоп, Лафонтен, русские баснописцы </w:t>
            </w:r>
            <w:r>
              <w:rPr>
                <w:lang w:val="en-US"/>
              </w:rPr>
              <w:t>XVIII</w:t>
            </w:r>
            <w:r>
              <w:rPr/>
              <w:t xml:space="preserve"> века). Теория литературы. Басня, аллегория, понятие об эзоповом язык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Иван Андреевич Крыл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Краткий рассказ о баснописце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 xml:space="preserve">«Ворона и Лисица» </w:t>
            </w:r>
          </w:p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Свинья под дубом»</w:t>
            </w:r>
          </w:p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Осмеяние пороков – грубой силы, жадности, неблагодарности, хитр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Волк на псарне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тражение исторических событий в басне; патриотическая позиция автор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сказ и мораль в басне. Аллегория. Выразительное чтение басе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Василий Андреевич Жуковский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оэт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Спящая царевн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ходные и различные черты сказки Жуковского и народной сказки. Герои литературной сказки, особенности сюж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Кубок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Благородство и жестокость. Герои баллады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Баллада (начальное представлени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лександр Сергеевич Пушкин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жизни поэта (детство, годы учения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Няне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оэтизация образа няни; мотивы одиночества и грусти, скрашиваемые любовью няни, её сказками и песням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У лукоморья дуб зеленый…» - пролог к поэме «Руслан и Людмил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Сказка о мертвой царевне и семи богатырях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Стихотворная и прозаическая речь. Рифма, ритм, строфа, способы рифмов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тоний Погорельск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Черная курица, или Подземные жител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Фантастическое и достоверно – реальное в сказке. Причудливый сюжет. Нравоучительное содержан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севолод Михайлович Гаршин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ероическое и обыденное в сказке. Трагический финал и жизнеутверждающий пафос произвед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ихаил Юрьевич Лермонт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Бородино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оэте.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Сравнение, гипербола, эпитет, метафора, звукопись, аллитерац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иколай Васильевич Гогол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Заколдованное место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Фантастика. Юм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Вечера на хуторе близ Диканьк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иколай Алексеевич Некрас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оэт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Мороз, красный нос» (отрывок из поэмы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оэтический образ русской женщин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Крестьянские дет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Эпите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ван Сергеевич Тургене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Муму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и писателе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Портрет, пейзаж. Литературный гер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фанасий Афанасьевич Фе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Чудная картин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оэте. Радостная, яркая, полная движения картина весенней приро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Лев Николаевич Толсто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Кавказский пленник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Сравнение. Сюже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тон Павлович Чех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Хирургия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и писателе.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Юм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 и родной природ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ыразительное чтение стихотворени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Стихотворный ритм как средство передачи эмоционального состояния, настроения.</w:t>
            </w:r>
          </w:p>
        </w:tc>
      </w:tr>
      <w:tr>
        <w:trPr>
          <w:trHeight w:val="966" w:hRule="atLeast"/>
        </w:trPr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Ф.И. Тютчев «Зима недаром злится», «Как весел грохот летних бурь», «Весенние воды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.Н. Плещеев «Весн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.С. Никитин «Утро», «Зимняя ночь в деревне»(отрывок)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.Н. Майков «Ласточк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.З. Суриков «Зима»(отрывок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Из литературы XX ве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ван Алексеевич Бунин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Косцы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      </w:r>
          </w:p>
        </w:tc>
      </w:tr>
      <w:tr>
        <w:trPr>
          <w:trHeight w:val="1784" w:hRule="atLeast"/>
        </w:trPr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ладимир Галактионович Короленк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В дурном обществе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Портрет. Композиция литературного произвед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ергей Александрович Есенин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Я покинул родимый дом…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Низкий дом с голубыми ставнями…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С добрым утром!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сказ о поэте. Поэтическое изображение родной природы. Своеобразие языка есенинской лир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авел Петрович Баж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Медной горы Хозяйк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Сказ как жанр литературы. Сказ и сказка (общее и различ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нстантин Георгиевич Паустовски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оброта и сострадание, реальное и фантастическое в сказках Паустовског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Теплый хлеб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Заячьи лапы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амуил Яковлевич Маршак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Двенадцать месяцев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Драма как род литературы. Пьеса-сказ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дрей Платонович Платон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Никит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Фантастика в литературном произведен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иктор Петрович Астафье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Васюткино озеро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Автобиографичность литературного произвед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оэты о Великой Отечественной войне (1941-1945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атриотические подвиги в годы Великой Отечественной войны. Война и дети – трагическая и героическая тема произведений о Великой Отечественной войн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К.М. Симон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Майор привез мальчишку на лафет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А.Т. Твардовский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Рассказ танкист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исатели и поэты XX века о Родине, родной природе и о себ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нкретные пейзажные зарисовки - обобщенный образ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И.Бунин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Помню долгий зимний вечер…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А. Прокофье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Аленушк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Д.Кедрин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Аленуш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Н. Рубц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Родная деревня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Дон-Аминадо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Города и годы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исатели улыбаются</w:t>
            </w:r>
          </w:p>
        </w:tc>
      </w:tr>
      <w:tr>
        <w:trPr>
          <w:trHeight w:val="883" w:hRule="atLeast"/>
        </w:trPr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аша Черны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бразы и сюжеты литературной классики как темы произведений для дете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Юмор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Кавказский пленни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rPr>
                <w:b/>
                <w:b/>
              </w:rPr>
            </w:pPr>
            <w:r>
              <w:rPr/>
              <w:t>«Игорь-Робинз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Юлий Черсанович Ким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Рыба – кит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Стихотворение-шутк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Стихотворения-песни. Песни-шутки. Песни-фантаз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Dash041e0431044b0447043d044b0439"/>
              <w:spacing w:lineRule="atLeast" w:line="24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оберт Льюис Стивенсон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Вересковый мед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Подвиг героя во имя сохранения традиций предко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ория литературы. Балла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аниэль Деф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Робинзон Крузо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Жизнь и необычайные приключения Робинзона Крузо, характер героя. Гимн неисчерпаемым возможностям чело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Ханс Кристиан Андерсен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Снежная королев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«</w:t>
            </w:r>
            <w:r>
              <w:rPr/>
              <w:t>Символический смысл фантастических образов и художественных деталей в сказке. Кай и Герда. Помощники Гер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рк Твен</w:t>
            </w:r>
          </w:p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Приключения Тома Сойер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ash041e0431044b0447043d044b0439"/>
              <w:snapToGrid w:val="false"/>
              <w:spacing w:lineRule="atLeast" w:line="240"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жек Лондон</w:t>
            </w:r>
          </w:p>
          <w:p>
            <w:pPr>
              <w:pStyle w:val="Dash041e0431044b0447043d044b0439"/>
              <w:spacing w:lineRule="atLeast" w:line="240" w:before="0" w:after="0"/>
              <w:contextualSpacing/>
              <w:rPr/>
            </w:pPr>
            <w:r>
              <w:rPr/>
              <w:t>«Сказание о Кише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ткий рассказ о писателе.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Dash041e0431044b0447043d044b0439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Повторение изученного в 5 классе                      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Style w:val="Dash041e0431044b0447043d044b0439char1"/>
          <w:b/>
          <w:b/>
          <w:bCs/>
        </w:rPr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Lucida Sans Unicode"/>
          <w:b/>
          <w:kern w:val="2"/>
          <w:lang w:eastAsia="zxx"/>
        </w:rPr>
        <w:t>3. 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1134"/>
      </w:tblGrid>
      <w:tr>
        <w:trPr>
          <w:trHeight w:val="3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34"/>
              <w:contextualSpacing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34"/>
              <w:contextualSpacing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Литература как 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Фолькл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Сказка как вид народной пр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«Царевна – ляг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«Царевна – лягу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«Иван-крестьянский сын и чудо-ю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 </w:t>
            </w:r>
            <w:r>
              <w:rPr/>
              <w:t xml:space="preserve">«Журавль и цапл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«Солдатская шин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Вн.чт . Мои любим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«Подвиг отрока киевлянина и хитрость воеводы Прет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М.В. Ломоносов. «Случились вместе два астронома в пир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Русские ба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И.А. Крылов «Волк и Ягн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И.А. Крылов «Ворона и Лис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И.А. Крылов «Свинья под Ду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И.А. Крылов «Волк на псар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Вн.чт. Басенный мир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В.А. Жуковский «К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В.А. Жуковский  Сказка «Спящая царев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А.С. Пушкин «Сказка о мертвой царевне и о семи богатыря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Пушкинская сказка – «прямая наследница народн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Стихотворная и проза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В.М. Гаршин. Сказка «</w:t>
            </w:r>
            <w:r>
              <w:rPr>
                <w:lang w:val="en-US"/>
              </w:rPr>
              <w:t>Attalea Prinsers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Х.К. Андерсен Сказка «Снежная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Вн.чт. Литератур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А.С. Пушкин. Стихотворение «Ня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М.Ю. Лермонтов. «Боро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Н.В. Гоголь. Сюжет повести «Заколдованное ме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Реальное и фантастическое в сюжете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Вн. чт. Повести сборника «Вечера на хуторе близ Дика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Тестирование по творчеству А.С.Пушкина, М.Ю.Лермонтова, Н.В.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Н.А. Некрасов. Стихотворение «На Вол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Н.А. Некрасов «Крестьянски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А.В. Кольцов. Стихотворение «Песня пах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И.С. Тургенев. История создания рассказа «Муму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Герасим и его окр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Герасим и Му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Авторская позиция в рассказе «Муму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А.А. Фет. Стихотворение «Весенний дож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Ф.И. Тютчев – великолепный певец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Л. Н. Толстой. Рассказ - быль «Кавказский пленни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Странная дружба Дины и Ж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Два пленника: Жилин и Косты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Вн. чт. Любимый рассказ Л. Н. Толст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А.П. Чехов. «Хиру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Вн. чт. Юмор и сатира в творчестве 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И.А. Бунин. Рассказ «Косц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В.Г. Короленко «В дурном обществ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Контраст судеб героев повести. Счастье дружбы 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Анализ эпизода из повести «В дурном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С.А. Есенин. Образ родного дома в стихотворениях Ес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К.Г. Паустовский. Рассказ «Заячьи л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С.Я. Маршак. Пьеса-сказка «Двенадцать меся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Анализ  картины «Встреча падчерицы с двенадцатью месяц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А.П. Платонов. Рассказ «Ник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В.П. Астафьев. «Васюткино озер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Человек и природа в рассказе «Васюткино озе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Русские поэты 20 века о Родине и родн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Р. Л. Стивенсон. Баллада «Вересковый 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 xml:space="preserve">Даниэль Дефо. «Робинзон Круз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Джек Лондон. «Сказание о Ки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Джек Лондон. «Сказание о Ки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Марк Твен. «Приключения Тома Сойера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Жизнь и заботы Тома Сой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Том Сойер и его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/>
              <w:t>Повторение на курс 5 класса. Задания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ind w:firstLine="567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1">
    <w:name w:val="Заголовок 1 Знак"/>
    <w:qFormat/>
    <w:rPr>
      <w:b/>
      <w:szCs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22:00Z</dcterms:created>
  <dc:creator>PC</dc:creator>
  <dc:description/>
  <cp:keywords/>
  <dc:language>en-US</dc:language>
  <cp:lastModifiedBy>User</cp:lastModifiedBy>
  <cp:lastPrinted>2016-10-09T19:53:00Z</cp:lastPrinted>
  <dcterms:modified xsi:type="dcterms:W3CDTF">2016-11-14T17:15:00Z</dcterms:modified>
  <cp:revision>4</cp:revision>
  <dc:subject/>
  <dc:title>Муниципальная бюджетная общеобразовательная школа – интернат</dc:title>
</cp:coreProperties>
</file>