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документа</w:t>
      </w:r>
    </w:p>
    <w:p>
      <w:pPr>
        <w:pStyle w:val="Normal"/>
        <w:spacing w:lineRule="atLeast" w:line="240" w:before="0" w:after="0"/>
        <w:ind w:firstLine="4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литературе для 9 класса составлена на основе Образовательной программы филиала МОУ СОШ с. Красная Дубрава в с. Кириллово 5-9 класс.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изучения предмета: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tLeast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литературы в  9 кла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 программных произведениях, изучаемых в 9 классе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widowControl w:val="false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этап литературного образования является переходным, так к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определяет общую стратегию обучения, воспитания и развития учащихся средствами учебного предмета в соответствии с целями изучения литературы.</w:t>
      </w:r>
    </w:p>
    <w:p>
      <w:pPr>
        <w:pStyle w:val="C41"/>
        <w:shd w:fill="FFFFFF" w:val="clear"/>
        <w:spacing w:lineRule="atLeast" w:line="240" w:before="0" w:after="0"/>
        <w:ind w:firstLine="720"/>
        <w:contextualSpacing/>
        <w:jc w:val="both"/>
        <w:rPr>
          <w:rStyle w:val="C3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41"/>
        <w:shd w:fill="FFFFFF" w:val="clear"/>
        <w:spacing w:lineRule="atLeast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и сопоставление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стно и письменно передавать содержание текста в сжатом или развернутом вид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ознанное беглое чтение, использование различных видов чтения (ознакомительное, просмотровое, поисковое и др.)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выбор и использование выразительных средств языка составление плана, тезиса, конспекта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развитие школьника предполагает не только рост эмоционально- 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техникой грамотного и осмысленного чтения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выразительного чтения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ого произведения как сюжетно-композиционного единства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идеть в произведении автора и авторское отношение к героям и событиям, к читателю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делять этическую, нравственную проблематику произведения;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жанрово-родовую природу произведения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авать эстетическую оценку произведения и аргументировать ее. На всех уроках идет последовательное речевое развитие, т. е. формирование навыков слушания, говорения, чтения, письма. Личностно-ориентированный подход к обучающимся осуществляется через ежедневное планирование педагога. Основные учебные умения и навыки обучающихся: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вернуто обосновывать суждения, давать определения, приводить доказательства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вида чтения в соответствии с поставленной целью (ознакомительное, просмотровое, поисковое)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язык художественного произведения, работать с критическими статьями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редактирования текста, создания собственного текста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прошлого и современной жизни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тстаивать свою гражданскую позицию, формулировать свои взгляды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hd w:fill="FFFFFF" w:val="clear"/>
        <w:spacing w:lineRule="atLeast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39"/>
        <w:shd w:fill="FFFFFF" w:val="clear"/>
        <w:spacing w:lineRule="atLeast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Результаты изучения предмета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. 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лане филиала МОУ СОШ с. Красная Дубрава в с. Кириллово на изучение литературы в 8 классе отводится 3 часа из федерального компонента.</w:t>
      </w:r>
    </w:p>
    <w:p>
      <w:pPr>
        <w:pStyle w:val="Normal"/>
        <w:spacing w:lineRule="atLeast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изучения литературы в 9 классе рассчитана на 102 учебных часов, из расчета 3 часа в неделю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 1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 -  3 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 - 11 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-  52 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-  26 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З  ЗАРУБЕЖНОЙ  ЛИТЕРАТУРЫ - 7 ч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-  2 ч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1701"/>
        <w:gridCol w:w="1701"/>
        <w:gridCol w:w="1276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ом чис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ом числе)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Тематическое планирование по литературе 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50"/>
        <w:gridCol w:w="70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как искусство сл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Древней Руси. "Слово о полку Игореве"- величайший памятник древнерусской литератур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"Слова о полку Игоре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"Слово о полку Игоре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 в русском и миров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. «Вечернее размышлени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. «Ода на день восшествия…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. Державин  «Властителям и судия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. Державин  «Памят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Радищев "Путешествие из Петербурга в Москву". Изображение российской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Радищев "Путешествие из Петербурга в Москву". Жанр путешествия и его содержательное на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ентиментализме. Н.М. Карамзин "Бедная Лиз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М. Карамзин "Бедная Лиза". «Бедная Лиза» как произведение сентиментал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повести  Н.М. Карамзин "Бедная Лиз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романтиз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тическая лирика В. А. Жуковского «Море», «Невыразимо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Жуковский «Светлана».  Особенности жанра бал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contextualSpacing/>
              <w:rPr/>
            </w:pPr>
            <w:r>
              <w:rPr>
                <w:bCs/>
                <w:color w:val="000000"/>
              </w:rPr>
              <w:t>Вн. чт</w:t>
            </w:r>
            <w:r>
              <w:rPr>
                <w:color w:val="000000"/>
              </w:rPr>
              <w:t>. К. Н. Батюшков. Е. А. Баратын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 "Горе от ума". История создания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 "Горе от ума". Особенности композиции и система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 "Горе от ума". Чацкий и фамусов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 "Горе от ума". Чацкий и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 "Горе от ума".  Идейное содержание, новаторство и традиции в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Гончаров "Мильон  терзаний 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омедии   А. С. Грибоедова "Горе от 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: жизнь и судь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и друзья в лирике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олюбивая  лирика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ная лирика 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лирике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«Цыганы» как романтическая поэ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м.  А.С. Пушкин «Евгений Онегин». Жанр романа в стих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Евгений Онегин». Типическое и индивидуальное в образах Онегина и Л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Евгений Онегин». Татьяна Ларина – нравственный идеал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Евгений Онегин». Эволюция взаимоотношений Татьяны и Оне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Евгений Онегин». Автор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«Евгений Онегин» как энциклопедия русской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вгений Онегин в критике». Подготовка к сочинению по ром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 «Моцарт и Сальери». Проблема «гения и злоде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: жизнь и судьба. Мотивы вольности и одиночества в ли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 – роман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рмонтов – поэт-пророк. Эпоха безвременья в лирике М.Ю.Лермонт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  «Герой нашего времени». Композиция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эла». Печорин как представитель «портрета покол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ксим Максимыч».  Печорин в системе мужских образов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мань».  «Журнал Печорина» как средство самораскрытия е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няжна Мери». Печорин в системе женских образов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талист». Споры о романтизме и реализме романа «Герой наше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оману М.Ю. Лермонтова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. Страницы жизни и творчества. Проблематика и поэтика первых сборников Н.В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Гоголь «Мертвые душ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орода в поэме  Н.В.Гоголя «Мертвые душ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чиков как новый герой эпохи и как антиге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помещиков в поэме Н.В.Гоголя «Мертвые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твые души» - поэма о велич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Н.В.Гоголя «Мертвые души» в оценках В.Г. Бели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поэме Н.В.Гоголя «Мертвые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М.Достоевский. «Белые но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«петербургского мечтателя» в повести «Белые но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смысл «сентиментальности» в понимании Достое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Островский.  «Бедность не поро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 патриархальном мире и ее влияние на героев пьесы «Бедность не пор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. «Смерть чиновника». Эволюция образа «маленького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Тоска». Тема одиночества человека в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анров и направлений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  Сборник  «Темные алле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И.Бунина в рассказе «Темные алле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унин «Господин из Сан-Францис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одины  в творчестве А.А.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Есенин. Тема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о природе в лирике С.А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ная лирика  в творчестве  С.А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аяковский. Новаторство поэзии 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 Маяковский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о труд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улгаков. «Собачье сердце» как социально-философская сатира на современ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ка повести М.Булгакова «Собачье серд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Цветаева. Стихи о поэзии, о любви, о жизни и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Цветаева. Стихи о Моск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А.Ахматовой о поэте и поэз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отраженье вашего лица» А.А.Ахма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Заболоцкий. Тема гармонии с природой, любви и смерти в лирике поэ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Шолохов. «Судьба челове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названия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вторского повествования в рассказе «Судьба челове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.  Философская глубина ли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. Стихи о Родине и о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 «Я убит подо Ржевом». Проблемы и интонации стихов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Солженицын «Матренин двор». Картины послевоенной дере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праведницы в рассказе «Матренин двор». Нравственный смысл рассказа-прит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ассказу  А.И. Солженицын «Матренин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Песни и романсы на стихи русских поэтов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л. Чувства и разум в любовной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нт Гораций Флакк «К Мельпоме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те Алигьери. «Божественная комед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Шекспир. «Гамл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гизм  любви Гамлета и Офел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Гете. «Фауст» как философская траг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сопоставления Фауста и Ваг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чт. Зарубеж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хс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обучающийся долже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– ХХ века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tLeast" w:line="240" w:before="0" w:after="0"/>
        <w:contextualSpacing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0" w:name="YANDEX_89"/>
      <w:bookmarkEnd w:id="0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1/ Авт.-сост. </w:t>
      </w:r>
      <w:bookmarkStart w:id="1" w:name="YANDEX_90"/>
      <w:bookmarkEnd w:id="1"/>
      <w:r>
        <w:rPr>
          <w:rStyle w:val="Highlight"/>
        </w:rPr>
        <w:t> В.</w:t>
      </w:r>
      <w:r>
        <w:rPr/>
        <w:t xml:space="preserve"> </w:t>
      </w:r>
      <w:bookmarkStart w:id="2" w:name="YANDEX_91"/>
      <w:bookmarkEnd w:id="2"/>
      <w:r>
        <w:rPr>
          <w:rStyle w:val="Highlight"/>
        </w:rPr>
        <w:t> Я.</w:t>
      </w:r>
      <w:r>
        <w:rPr/>
        <w:t xml:space="preserve"> </w:t>
      </w:r>
      <w:bookmarkStart w:id="3" w:name="YANDEX_92"/>
      <w:bookmarkEnd w:id="3"/>
      <w:r>
        <w:rPr>
          <w:rStyle w:val="Highlight"/>
        </w:rPr>
        <w:t> Коровина </w:t>
      </w:r>
      <w:r>
        <w:rPr/>
        <w:t xml:space="preserve"> (и др.). – М.: Просвещение, 2012. 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bookmarkStart w:id="4" w:name="YANDEX_93"/>
      <w:bookmarkEnd w:id="4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5" w:name="YANDEX_94"/>
      <w:bookmarkEnd w:id="5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2/ Авт.-сост. </w:t>
      </w:r>
      <w:bookmarkStart w:id="6" w:name="YANDEX_95"/>
      <w:bookmarkEnd w:id="6"/>
      <w:r>
        <w:rPr>
          <w:rStyle w:val="Highlight"/>
        </w:rPr>
        <w:t> В.</w:t>
      </w:r>
      <w:r>
        <w:rPr/>
        <w:t xml:space="preserve"> </w:t>
      </w:r>
      <w:bookmarkStart w:id="7" w:name="YANDEX_96"/>
      <w:bookmarkEnd w:id="7"/>
      <w:r>
        <w:rPr>
          <w:rStyle w:val="Highlight"/>
        </w:rPr>
        <w:t> Я.</w:t>
      </w:r>
      <w:r>
        <w:rPr/>
        <w:t xml:space="preserve"> </w:t>
      </w:r>
      <w:bookmarkStart w:id="8" w:name="YANDEX_97"/>
      <w:bookmarkEnd w:id="8"/>
      <w:r>
        <w:rPr>
          <w:rStyle w:val="Highlight"/>
        </w:rPr>
        <w:t> Коровина </w:t>
      </w:r>
      <w:r>
        <w:rPr/>
        <w:t xml:space="preserve"> (и др.). – М.: Просвещение, 2012.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b/>
          <w:bCs/>
        </w:rPr>
        <w:t>Мещерякова М. И.</w:t>
      </w:r>
      <w:r>
        <w:rPr/>
        <w:t xml:space="preserve"> </w:t>
      </w:r>
      <w:bookmarkStart w:id="9" w:name="YANDEX_98"/>
      <w:bookmarkEnd w:id="9"/>
      <w:r>
        <w:rPr>
          <w:rStyle w:val="Highlight"/>
        </w:rPr>
        <w:t> Литература </w:t>
      </w:r>
      <w:r>
        <w:rPr/>
        <w:t xml:space="preserve"> в таблицах и схемах. – М.: Рольф, 2010.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тературе.: </w:t>
      </w:r>
      <w:bookmarkStart w:id="10" w:name="YANDEX_102"/>
      <w:bookmarkEnd w:id="10"/>
      <w:r>
        <w:rPr>
          <w:rStyle w:val="Highlight"/>
        </w:rPr>
        <w:t> 9 </w:t>
      </w:r>
      <w:r>
        <w:rPr/>
        <w:t xml:space="preserve"> кл. / Авт.-сост. </w:t>
      </w:r>
      <w:bookmarkStart w:id="11" w:name="YANDEX_103"/>
      <w:bookmarkEnd w:id="11"/>
      <w:r>
        <w:rPr>
          <w:rStyle w:val="Highlight"/>
        </w:rPr>
        <w:t> В</w:t>
      </w:r>
      <w:bookmarkStart w:id="12" w:name="YANDEX_104"/>
      <w:bookmarkEnd w:id="12"/>
      <w:r>
        <w:rPr>
          <w:rStyle w:val="Highlight"/>
        </w:rPr>
        <w:t>. Я.</w:t>
      </w:r>
      <w:r>
        <w:rPr/>
        <w:t xml:space="preserve"> </w:t>
      </w:r>
      <w:bookmarkStart w:id="13" w:name="YANDEX_105"/>
      <w:bookmarkEnd w:id="13"/>
      <w:r>
        <w:rPr>
          <w:rStyle w:val="Highlight"/>
        </w:rPr>
        <w:t> Коровина </w:t>
      </w:r>
      <w:r>
        <w:rPr/>
        <w:t xml:space="preserve"> (и др.). – М.: Просвещение, 2012. 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b/>
          <w:bCs/>
        </w:rPr>
        <w:t>Аристова М. А.</w:t>
      </w:r>
      <w:r>
        <w:rPr/>
        <w:t xml:space="preserve"> Справочник по русской </w:t>
      </w:r>
      <w:bookmarkStart w:id="14" w:name="YANDEX_87"/>
      <w:bookmarkEnd w:id="14"/>
      <w:r>
        <w:rPr>
          <w:rStyle w:val="Highlight"/>
        </w:rPr>
        <w:t> литературе </w:t>
      </w:r>
      <w:r>
        <w:rPr/>
        <w:t xml:space="preserve"> для школьников / М. А. Аристова, Б. А. Макарова, Н. А. Миронова, Ж. Н. Критарова. – М.: Издательство «Экзамен», 2008. 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b/>
          <w:bCs/>
        </w:rPr>
        <w:t>Доронина Т. В.</w:t>
      </w:r>
      <w:r>
        <w:rPr/>
        <w:t xml:space="preserve"> Анализ стихотворения: учебное пособие. – М.: Издательство «Экзамен», 2009. </w:t>
      </w:r>
    </w:p>
    <w:p>
      <w:pPr>
        <w:pStyle w:val="Western"/>
        <w:numPr>
          <w:ilvl w:val="0"/>
          <w:numId w:val="4"/>
        </w:numPr>
        <w:spacing w:lineRule="atLeast" w:line="240" w:before="0" w:after="0"/>
        <w:contextualSpacing/>
        <w:rPr/>
      </w:pPr>
      <w:bookmarkStart w:id="15" w:name="YANDEX_137"/>
      <w:bookmarkStart w:id="16" w:name="YANDEX_88"/>
      <w:bookmarkEnd w:id="15"/>
      <w:bookmarkEnd w:id="16"/>
      <w:r>
        <w:rPr>
          <w:rStyle w:val="Highlight"/>
          <w:b/>
          <w:bCs/>
        </w:rPr>
        <w:t>Литература </w:t>
      </w:r>
      <w:r>
        <w:rPr>
          <w:b/>
          <w:bCs/>
        </w:rPr>
        <w:t>.</w:t>
      </w:r>
      <w:r>
        <w:rPr/>
        <w:t xml:space="preserve"> 5-11 </w:t>
      </w:r>
      <w:bookmarkStart w:id="17" w:name="YANDEX_138"/>
      <w:bookmarkEnd w:id="17"/>
      <w:r>
        <w:rPr>
          <w:rStyle w:val="Highlight"/>
        </w:rPr>
        <w:t> классы.</w:t>
      </w:r>
      <w:r>
        <w:rPr/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Western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b/>
          <w:bCs/>
        </w:rPr>
        <w:t xml:space="preserve">Методика преподавания литературы: </w:t>
      </w:r>
      <w:r>
        <w:rPr/>
        <w:t xml:space="preserve">хрестоматия-практикум. / Авт.-сост. Б. А. Ланин. – М.: Издательский центр «Академия», 2014. </w:t>
      </w:r>
    </w:p>
    <w:p>
      <w:pPr>
        <w:pStyle w:val="Western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b/>
          <w:bCs/>
        </w:rPr>
        <w:t>Миронова Н. А.</w:t>
      </w:r>
      <w:r>
        <w:rPr/>
        <w:t xml:space="preserve"> Анализ стихотворения: учебно-методическое пособие. – М.: Издательство «Экзамен», 2008. </w:t>
      </w:r>
    </w:p>
    <w:p>
      <w:pPr>
        <w:pStyle w:val="Western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0:00Z</dcterms:created>
  <dc:creator>User</dc:creator>
  <dc:description/>
  <cp:keywords/>
  <dc:language>en-US</dc:language>
  <cp:lastModifiedBy>User</cp:lastModifiedBy>
  <cp:lastPrinted>2013-06-08T00:08:00Z</cp:lastPrinted>
  <dcterms:modified xsi:type="dcterms:W3CDTF">2016-10-09T16:35:00Z</dcterms:modified>
  <cp:revision>4</cp:revision>
  <dc:subject/>
  <dc:title/>
</cp:coreProperties>
</file>