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276"/>
        <w:gridCol w:w="1276"/>
        <w:gridCol w:w="1276"/>
        <w:gridCol w:w="1276"/>
      </w:tblGrid>
      <w:tr>
        <w:trPr>
          <w:trHeight w:val="4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  <w:tab w:val="center" w:pos="48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ЯЗЫК. РЕЧЬ. ОБЩЕНИЕ (2ч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один из развитых язык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, речь, общение. Ситуац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В 5 КЛАССЕ (13ч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Орфоэ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ы в слове. Орфограммы в приставках и корня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ам «Фонетика», «Морфе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 Морфологический разбор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Части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. Знаки препинания в конце и внутри прост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 Запятые в сложном предложении. Синтаксический разбор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 и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ам «Словосочетание», «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 по теме «Повторение изученного в 5 кла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 и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(7ч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, его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основная мысль текста. Заглав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и конечные предложе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и стил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 стил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. КУЛЬТУРА РЕЧИ (19ч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лекс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лекс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Слово и его лексическое зна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описание картины А.М. Герасимова «После дождя» («Мокрая террас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потребитель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е и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нно русские и заимствова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нно русские и заимствова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 (неолог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Лек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 и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темы «Лек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Лек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Лек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ЗЕОЛОГИЯ. КУЛЬТУРА РЕЧИ (5ч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разеолог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Фразеология. Культура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Фразеология. Культура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ОБРАЗОВАНИЕ. ОРФОГРАФИЯ. КУЛЬТУРА РЕЧИ (5ч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образования слов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образования слов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образования слов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ология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ология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системе «Морфемика и слово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описан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я и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 и о в корне –кас- , -кос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 и о в корне –гар-, -го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 и о в корне –зар-, -зо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ы и и после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приставках пре- при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приставках пре- при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приставках пре- при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е о и е в сложный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кращё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Т.Н. Яблонской «Ут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 и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емный и словообразовательный разбор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Словообразование. Орфография. Культура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Словообразование. Орфография. Культура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Словообразование. Орфография. Культура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 по теме «Словообразование. Орфография. Культура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 и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ОЛОГИЯ. ОРФОГРАФИЯ. КУЛЬТУРА РЕЧИ (122ч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(25ч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зученного об имени существите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зученного об имени существите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зученного об имени существите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клоняемые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е в суффиксе –ен- существительных на –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и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лоняемы е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лоняемы е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несклоняемых имё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общего 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– описание впечат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Разносклоняемые и несклоняемые имена существитель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существ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существ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ч и щ в суффиксе существительных –чик и –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ч и щ в суффиксе существительных –чик и –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суффиксах существительных –ек и –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о и е после шипящих в суффиксах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о и е после шипящих в суффиксах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Правописание суффиксов имён существитель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 (15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зученного об имение прилагательн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об имение прилагате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- описани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е и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– описание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е прилаг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прилаг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Разряды имён прилагательных по знач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лага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лага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 и е после шипящих и ц в суффикса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Правописание прилагатель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 две буквы н в суффикса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 две буквы н в суффикса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 письме суффиксов прилагательных –к- и –ск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сное и слитное написание сложное прилагате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ное и слитное написание сложное прилаг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Правописание суффиксов прилагатель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на тему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Народные промыс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числительное (15ч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и в середине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количественных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, обозначающие цел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, обозначающие цел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ельн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числительны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Имя числ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числ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Имя числ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Имя числ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 на тему «Берегите прир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ние (23ч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ное местоимение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рису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и относи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и относи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 «Подарок на день рожден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е и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план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и другие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Е.В. Сыромятниковой «Первые зр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Местоим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Местоим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Местоим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 (30ч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о глаг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о глаг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о глаг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рисункам и данному нач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е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Повторение изученного о глаг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прягаемые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переходные и непере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переходные и непере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переходные и непере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ие глагола. Изъяснительное на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Витькина г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на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на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 на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 на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 на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 на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акл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акл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 «Наклонение глаг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ичные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ичные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разбор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на основе услыш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в суффиксах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ам  «Правописание гласных в суффиксах глаго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 В 5-6 КЛАССАХ (8ч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науки о языке.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Синтак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за курс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и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ями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47:00Z</dcterms:created>
  <dc:creator>МОУ</dc:creator>
  <dc:description/>
  <cp:keywords/>
  <dc:language>en-US</dc:language>
  <cp:lastModifiedBy>User</cp:lastModifiedBy>
  <cp:lastPrinted>2014-09-04T08:16:00Z</cp:lastPrinted>
  <dcterms:modified xsi:type="dcterms:W3CDTF">2014-09-04T04:16:00Z</dcterms:modified>
  <cp:revision>5</cp:revision>
  <dc:subject/>
  <dc:title/>
</cp:coreProperties>
</file>