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7337"/>
        <w:gridCol w:w="12"/>
        <w:gridCol w:w="1291"/>
        <w:gridCol w:w="11"/>
        <w:gridCol w:w="1002"/>
      </w:tblGrid>
      <w:tr>
        <w:trPr>
          <w:trHeight w:val="23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зученного в 5, 6 классах 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Словосочетание и предло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.</w:t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. Пунктуационный раз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графия. Фонетический раз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 орф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и словообразовательный разб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орф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И.Бродского «Летний сад осенью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овторение изученного в 5,6 класса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сты и стили 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как тек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ал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 литературн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литературн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Тексты и стил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ОЛОГ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РФОГРАФ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РЕЧИ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астие 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Выделение причастного оборота запят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Выделение причастного оборота запят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внешност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е причастия настоящего времен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е причастия настоящего времен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использованием причас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е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настоящего времен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настоящего времен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ых и кратких страдательных причаст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страдательных причастий прошедшего времен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страдательных причастий прошедшего времен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страдательных причастий прошедшего времен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кратких страдательных причастий и в кратких отглагольных прилагатель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традательных причастий прошедшего времени в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традательных причастий прошедшего времени в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традательных причастий прошедшего времени в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изло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е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ичас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т по теме «Причастие. Причастный оборо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части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части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описание внешности челове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ичас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ичас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ичас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т по теме «Причастие. Правописание причаст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епричастие 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. Запятые при деепричастном оборо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еепричастных оборотов на пись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епричаст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С.Григорьева «Вратар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деепричас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Деепричас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т по теме «Деепричас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ечие 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речиями на –о и –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речиями на –о и –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став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х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став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х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речиях на –о и –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речиях на –о и –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т по теме «Нареч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действ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на конце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це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ы Широкова «Друзь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Нареч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Нареч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Нареч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Наречие. Правописание нареч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научная речь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ок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ок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остояния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 и другие части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ов категории состояния в художественной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Категория состоян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по темам «Деепричастие», «Наречие», «Категория состоян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предл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едл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А.Сайкиной «Детская спортивная площад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редлог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сочинительные и подчини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сочинительных и подчинительных союзов в художественной реч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сою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сою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ительные сою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о кни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союз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, тоже, что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союз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же, тоже, что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 тему «Сою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Предлог»,  «Сою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ам «Предлог», «Сою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часть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ые час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ые час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К. Юона «Конец зимы. Полден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час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ста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ста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-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ю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…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астиц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астиц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Частиц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ометие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 как часть реч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междометиях. Знаки препинания при междомет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междометия. Звукоподражательные с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 и другие части речи. Междометия в художественной 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Междомет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по теме «Служебные части реч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ов и работ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-7 классах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науки о русском языке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 т и стили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учная реч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. Слово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. Слово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ов и работ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дов разб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дов разб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дов разб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за курс 7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ов и работа над ошиб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рус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19:00Z</dcterms:created>
  <dc:creator>МОУ</dc:creator>
  <dc:description/>
  <cp:keywords/>
  <dc:language>en-US</dc:language>
  <cp:lastModifiedBy>User</cp:lastModifiedBy>
  <cp:lastPrinted>2015-11-10T20:02:00Z</cp:lastPrinted>
  <dcterms:modified xsi:type="dcterms:W3CDTF">2015-11-10T16:02:00Z</dcterms:modified>
  <cp:revision>7</cp:revision>
  <dc:subject/>
  <dc:title/>
</cp:coreProperties>
</file>